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NDIVILLE CATHOLIC COLLEGE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>YEAR 12 BALL 201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35.00 e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6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6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10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5-05-14T00:55:00Z</dcterms:modified>
  <cp:revision>5</cp:revision>
  <dc:subject/>
  <dc:title>-----------------------------------------------------RE-ORDER FORM-----------------------------------------------</dc:title>
</cp:coreProperties>
</file>